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46"/>
        <w:gridCol w:w="922"/>
        <w:gridCol w:w="1423"/>
        <w:gridCol w:w="1245"/>
        <w:gridCol w:w="1479"/>
        <w:gridCol w:w="1096"/>
        <w:gridCol w:w="71"/>
      </w:tblGrid>
      <w:tr>
        <w:trPr>
          <w:trHeight w:val="457" w:hRule="atLeast"/>
        </w:trPr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外国语学院第</w:t>
            </w:r>
            <w:r>
              <w:rPr>
                <w:sz w:val="30"/>
                <w:szCs w:val="30"/>
              </w:rPr>
              <w:t>51</w:t>
            </w:r>
            <w:r>
              <w:rPr>
                <w:sz w:val="30"/>
                <w:szCs w:val="30"/>
              </w:rPr>
              <w:t>期党校名单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与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汪小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英语翻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英语翻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会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英语翻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英语翻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庆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英语翻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传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长</w:t>
            </w:r>
          </w:p>
        </w:tc>
      </w:tr>
      <w:tr>
        <w:trPr>
          <w:trHeight w:val="38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丽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英语翻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英语翻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勇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英语师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连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英语师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明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英语师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宣传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英语师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晶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英语师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英语师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文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英语师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英语师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咸佩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英语师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宗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英语师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英语师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昌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英语师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雨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英语师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盛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英语师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鑫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英语师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晓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英语师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枭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英语师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长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英语师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福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英语师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英语师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伟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英语师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英语师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魏晓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翻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丹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翻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义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翻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英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日语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晓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日语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日语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珠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翻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礼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翻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苗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翻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艺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文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日语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鲁慧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日语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艺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组长</w:t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文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日语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日语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雅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日语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肖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师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洁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师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洁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师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娜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师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媛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师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云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师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文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师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云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师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师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师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莹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师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碧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师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茂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翻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会副主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组长</w:t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李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师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关策划部部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俊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翻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部部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尚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翻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部副部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翻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联部副部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国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师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利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师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雨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师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瞿安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师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翻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联部副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盼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翻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联部副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金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翻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生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师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者团副团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昕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翻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</w:t>
            </w:r>
            <w:r>
              <w:rPr/>
              <w:t>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翻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师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师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翻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委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22:00Z</dcterms:created>
  <dc:creator>微软用户</dc:creator>
  <dc:description/>
  <cp:keywords/>
  <dc:language>en-US</dc:language>
  <cp:lastModifiedBy>微软用户</cp:lastModifiedBy>
  <cp:lastPrinted>2012-03-12T10:35:00Z</cp:lastPrinted>
  <dcterms:modified xsi:type="dcterms:W3CDTF">2012-09-18T00:17:00Z</dcterms:modified>
  <cp:revision>152</cp:revision>
  <dc:subject/>
  <dc:title>序号</dc:title>
</cp:coreProperties>
</file>